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2094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09363-03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21 августа 2024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крябина Владислава Геннадьевича, </w:t>
      </w:r>
      <w:r>
        <w:rPr>
          <w:rStyle w:val="CatUserDefinedgrp3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есто работы: руководитель ООО ЧОП «Корона», расположенного по адресу: ХМАО-Югра г. Сургут, Пушкина ул, д. 25, кв. 25, предусмотренного  ч.1 ст. 15.33.2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5.06.2024 г. Скрябин Владислав Геннадьевич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прекращения договоров гражданско-правового характера от 31.03.2024 года по форме ЕФС-1 на 7 застрахованных лица. В соответствии с вышеназванной нормой данная отчетность должна быть представлена в случае окончания договора не позднее рабочего дня, следующего за днем его прекращения, то есть до 01.04.2024 года соответствен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крябин Владислав Геннадьевич, будучи извещенным надлежащим образом о времени и месте судебного разбирательства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Скрябина Владислава Геннад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11301/2024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Скрябина Владислава Геннадье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крябина Владислава Геннад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02869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21 августа 2024 года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2094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